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tbl>
      <w:tblPr>
        <w:tblW w:w="93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85"/>
        <w:gridCol w:w="2588"/>
        <w:gridCol w:w="2481"/>
      </w:tblGrid>
      <w:tr>
        <w:trPr/>
        <w:tc>
          <w:tcPr>
            <w:tcW w:w="2276" w:type="dxa"/>
            <w:tcBorders/>
          </w:tcPr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мотрено на Управляющем совете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30 августа» 2018г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мотрено на заседании Совета Старшеклассников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30 августа» 2018г.</w:t>
            </w:r>
          </w:p>
        </w:tc>
        <w:tc>
          <w:tcPr>
            <w:tcW w:w="2588" w:type="dxa"/>
            <w:tcBorders/>
          </w:tcPr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овано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Педагогическом Совете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1</w:t>
            </w:r>
          </w:p>
          <w:p>
            <w:pPr>
              <w:pStyle w:val="TextBody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«30 августа» 2018г.</w:t>
            </w:r>
          </w:p>
        </w:tc>
        <w:tc>
          <w:tcPr>
            <w:tcW w:w="2481" w:type="dxa"/>
            <w:tcBorders/>
          </w:tcPr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тверждаю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БОУ СОШ №1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 Князе –Волконское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Т.В. Раковец</w:t>
            </w:r>
          </w:p>
          <w:p>
            <w:pPr>
              <w:pStyle w:val="TextBody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30 августа» 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основании перевода, отчисления  обучающихся МБОУ СОШ №1 с. Князе - Волк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и основания пере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исления и восстановления обучающихся МБОУ СОШ №1 с. Князе –Волконское </w:t>
      </w:r>
      <w:r>
        <w:rPr>
          <w:rFonts w:cs="Times New Roman" w:ascii="Times New Roman" w:hAnsi="Times New Roman"/>
          <w:sz w:val="24"/>
          <w:szCs w:val="24"/>
        </w:rPr>
        <w:t>(далее – Образовательное учреждение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№ 1015 от 30 августа 2013года «О порядке организации и осуществления образовательной деятельности по основным общеобразовательным программа начального общего, основного общего и среднего общего образования»; Уставом ОО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внутри Образовательного учрежде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Обучающиеся обязаны ликвидировать академическую задолж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в течение 1 года. Образовательное учреждение обязано создать условия для ликвидации задолженности и обеспечить контроль за своевременностью ее ликви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, не прошедшие промежуточной аттестации по уважительным причинам или имеющие академическую задолженность, по усмотрению родителей(законных представителей) остаются на повторный год обучения, переводятся на обучение по адаптивным программам обучения в соответствии с психолого-медико-педагогической комиссией либо по индивидуальному учебному плану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образовательного учреждения в другое образовательное учреждения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3.1.Перевод учащегося 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 (далее − принимающая организация), осуществляется в следующих случаях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- по инициативе совершеннолетнего уча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учащегося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случае прекращения деятельности Школы, аннулирования лицензии на осуществление образовательной деятельности (далее −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3.2.Школа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3.3. Перевод учащихся не зависит от периода (времени) учебного год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ри переводе обучающегося из школы его родителям (законным представителям) выдаются документы: личное дело, ведомость успеваемости, заверенная подписью директора и печатью школы, медицинская книжка. Школа выдает документы с письменного согласия родителей(законных представителей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еревод учащихся оформляется распорядительным актом учреждения(приказом директора)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числение обучающегос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Образовательные отношения с обучающимся  прекращаются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 инициативе образовательного учреждения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Основанием для прекращения образовательных отношений является приказ директора образовательного учреждения об отчислении обучающего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При досрочном прекращении образовательных отношений образовательное учреждение в трехдневный срок после издания приказа директора образовательного учреждения об отчислении обучающегося выдает лицу, отчисленному из образовательного учреждения, справку об обучении в соответствии с частью 12 </w:t>
        <w:br/>
        <w:t>статьи 60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Образовательное учреждение незамедлительно информирует об отчислении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числение обучающихся из школы оформляется распорядительным актом (приказом директора школ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ая ч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ложение считается пролонгированным, в случае если не выявлены замечания в отношении содержания данного Положе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02" w:hanging="0"/>
    </w:pPr>
    <w:rPr>
      <w:rFonts w:ascii="Times New Roman" w:hAnsi="Times New Roman" w:eastAsia="Times New Roman" w:cs="Times New Roman"/>
      <w:lang w:bidi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%2FC%3A%2FUsers%2Fuser%2Fcgi%2Fonline.cgi%253Freq%3Ddoc%26base%3DLAW%26n%3D99661%26rnd%3D228224.643712480%26dst%3D100004%26fld%3D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18:00Z</dcterms:created>
  <dc:creator>Ольга</dc:creator>
  <dc:description/>
  <dc:language>en-US</dc:language>
  <cp:lastModifiedBy>Ольга</cp:lastModifiedBy>
  <dcterms:modified xsi:type="dcterms:W3CDTF">2019-11-09T04:18:00Z</dcterms:modified>
  <cp:revision>2</cp:revision>
  <dc:subject/>
  <dc:title/>
</cp:coreProperties>
</file>